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​  </w:t>
      </w:r>
      <w:r>
        <w:rPr>
          <w:b/>
          <w:bCs/>
          <w:color w:val="000000"/>
          <w:sz w:val="20"/>
          <w:szCs w:val="20"/>
        </w:rPr>
        <w:t>ДОГОВОР №____</w:t>
      </w:r>
      <w:r>
        <w:rPr>
          <w:b/>
          <w:color w:val="000000"/>
          <w:sz w:val="20"/>
          <w:szCs w:val="20"/>
        </w:rPr>
        <w:br/>
      </w:r>
      <w:r>
        <w:rPr>
          <w:rStyle w:val="StrongEmphasis"/>
          <w:b/>
          <w:color w:val="000000"/>
          <w:sz w:val="20"/>
          <w:szCs w:val="20"/>
        </w:rPr>
        <w:t xml:space="preserve">об оказании платных услуг </w:t>
      </w:r>
    </w:p>
    <w:p>
      <w:pPr>
        <w:pStyle w:val="Normal"/>
        <w:jc w:val="center"/>
        <w:rPr/>
      </w:pPr>
      <w:r>
        <w:rPr>
          <w:rStyle w:val="StrongEmphasis"/>
          <w:b/>
          <w:color w:val="000000"/>
          <w:sz w:val="20"/>
          <w:szCs w:val="20"/>
        </w:rPr>
        <w:t>(проведение спортивно-оздоровительных занятий)</w:t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Астрахань</w:t>
        <w:tab/>
        <w:tab/>
        <w:tab/>
        <w:tab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___»____________ 2024 г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Ф.И.О.родителя_____________________________________________________________________________________________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(далее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Заказчик»), </w:t>
      </w:r>
      <w:r>
        <w:rPr>
          <w:rFonts w:cs="Times New Roman" w:ascii="Times New Roman" w:hAnsi="Times New Roman"/>
          <w:bCs/>
          <w:sz w:val="18"/>
          <w:szCs w:val="18"/>
        </w:rPr>
        <w:t>являющийся законным представителем ребенка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____________________________________________, </w:t>
      </w:r>
      <w:r>
        <w:rPr>
          <w:rFonts w:cs="Times New Roman" w:ascii="Times New Roman" w:hAnsi="Times New Roman"/>
          <w:bCs/>
          <w:sz w:val="18"/>
          <w:szCs w:val="18"/>
        </w:rPr>
        <w:t>(дата рождения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__________________________ </w:t>
      </w:r>
      <w:r>
        <w:rPr>
          <w:rFonts w:cs="Times New Roman" w:ascii="Times New Roman" w:hAnsi="Times New Roman"/>
          <w:bCs/>
          <w:sz w:val="18"/>
          <w:szCs w:val="18"/>
        </w:rPr>
        <w:t>(далее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отребитель»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 одной стороны 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государственное бюджетное учреждение дополнительного образования Астраханской области </w:t>
      </w:r>
      <w:r>
        <w:rPr>
          <w:rFonts w:cs="Times New Roman" w:ascii="Times New Roman" w:hAnsi="Times New Roman"/>
          <w:b/>
          <w:sz w:val="18"/>
          <w:szCs w:val="18"/>
        </w:rPr>
        <w:t>«Спортивная школа олимпийского резерва им. Б.Г. Кузнецова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>», в лице директор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Проклина Бориса Анатольевич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ействующего на основании Устава, лицензии на осуществление дополнительного образования детей и взрослых </w:t>
      </w:r>
      <w:r>
        <w:rPr>
          <w:rFonts w:cs="Times New Roman" w:ascii="Times New Roman" w:hAnsi="Times New Roman"/>
          <w:sz w:val="18"/>
          <w:szCs w:val="18"/>
        </w:rPr>
        <w:t>от 17 «августа» 2023г. № Л035-01261-30/00671097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другой стороны, </w:t>
      </w:r>
      <w:r>
        <w:rPr>
          <w:rFonts w:cs="Times New Roman" w:ascii="Times New Roman" w:hAnsi="Times New Roman"/>
          <w:sz w:val="18"/>
          <w:szCs w:val="18"/>
        </w:rPr>
        <w:t xml:space="preserve">далее совместно именуемые </w:t>
      </w:r>
      <w:r>
        <w:rPr>
          <w:rFonts w:cs="Times New Roman" w:ascii="Times New Roman" w:hAnsi="Times New Roman"/>
          <w:b/>
          <w:sz w:val="18"/>
          <w:szCs w:val="18"/>
        </w:rPr>
        <w:t>«Стороны»</w:t>
      </w:r>
      <w:r>
        <w:rPr>
          <w:rFonts w:cs="Times New Roman" w:ascii="Times New Roman" w:hAnsi="Times New Roman"/>
          <w:sz w:val="18"/>
          <w:szCs w:val="18"/>
        </w:rPr>
        <w:t>, а по отдельности «Сторона», заключили настоящий договор о нижеследующем: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 Предмет договора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1</w:t>
      </w:r>
      <w:r>
        <w:rPr>
          <w:b/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Предметом настоящего Договора являются отношения сторон, связанные с оказанием Исполнителем платных услуг </w:t>
      </w:r>
      <w:r>
        <w:rPr>
          <w:color w:val="000000"/>
          <w:sz w:val="18"/>
          <w:szCs w:val="18"/>
        </w:rPr>
        <w:t>(далее - услуги) Заказчику</w:t>
      </w:r>
      <w:r>
        <w:rPr>
          <w:b/>
          <w:color w:val="000000"/>
          <w:sz w:val="18"/>
          <w:szCs w:val="18"/>
        </w:rPr>
        <w:t xml:space="preserve">. 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2. Исполнитель обязуется оказать Заказчику услуги </w:t>
      </w:r>
      <w:r>
        <w:rPr>
          <w:b/>
          <w:color w:val="000000"/>
          <w:sz w:val="18"/>
          <w:szCs w:val="18"/>
        </w:rPr>
        <w:t xml:space="preserve">12 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  <w:u w:val="single"/>
        </w:rPr>
        <w:t>двенадцать</w:t>
      </w:r>
      <w:r>
        <w:rPr>
          <w:color w:val="000000"/>
          <w:sz w:val="18"/>
          <w:szCs w:val="18"/>
        </w:rPr>
        <w:t xml:space="preserve">) занятий в месяц по </w:t>
      </w:r>
      <w:r>
        <w:rPr>
          <w:b/>
          <w:color w:val="000000"/>
          <w:sz w:val="18"/>
          <w:szCs w:val="18"/>
        </w:rPr>
        <w:t xml:space="preserve">проведению </w:t>
      </w:r>
      <w:r>
        <w:rPr>
          <w:b/>
          <w:color w:val="000000"/>
          <w:sz w:val="18"/>
          <w:szCs w:val="18"/>
          <w:u w:val="single"/>
        </w:rPr>
        <w:t>физкультурно-оздоровительных занятий по физической подготовке и физическому развитию  вида спорта «</w:t>
      </w:r>
      <w:r>
        <w:rPr>
          <w:color w:val="000000"/>
          <w:sz w:val="18"/>
          <w:szCs w:val="18"/>
        </w:rPr>
        <w:t>_______________________________________», а Заказчик обязуется оплатить эти услуги.</w:t>
      </w:r>
    </w:p>
    <w:p>
      <w:pPr>
        <w:pStyle w:val="Style26"/>
        <w:rPr>
          <w:sz w:val="18"/>
          <w:szCs w:val="18"/>
        </w:rPr>
      </w:pPr>
      <w:r>
        <w:rPr>
          <w:sz w:val="18"/>
          <w:szCs w:val="18"/>
        </w:rPr>
        <w:tab/>
        <w:t xml:space="preserve">1.3. </w:t>
      </w:r>
      <w:r>
        <w:rPr>
          <w:color w:val="000000"/>
          <w:sz w:val="18"/>
          <w:szCs w:val="18"/>
          <w:shd w:fill="FFFFFF" w:val="clear"/>
        </w:rPr>
        <w:t>Продолжительность одного занятия 90 (девяноста) минут.</w:t>
      </w:r>
    </w:p>
    <w:p>
      <w:pPr>
        <w:pStyle w:val="Style26"/>
        <w:rPr>
          <w:b/>
          <w:b/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 xml:space="preserve">1.4. Дата и время проведения </w:t>
      </w:r>
      <w:r>
        <w:rPr>
          <w:sz w:val="18"/>
          <w:szCs w:val="18"/>
        </w:rPr>
        <w:t>физкультурно</w:t>
      </w:r>
      <w:r>
        <w:rPr>
          <w:color w:val="000000"/>
          <w:sz w:val="18"/>
          <w:szCs w:val="18"/>
          <w:shd w:fill="FFFFFF" w:val="clear"/>
        </w:rPr>
        <w:t>-оздоровительных занятий предварительно согласовывается сторонами.</w:t>
      </w:r>
    </w:p>
    <w:p>
      <w:pPr>
        <w:pStyle w:val="Style20"/>
        <w:spacing w:before="0" w:after="0"/>
        <w:ind w:left="0" w:right="-1" w:firstLine="709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Style20"/>
        <w:spacing w:before="0" w:after="0"/>
        <w:ind w:left="820" w:right="10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0" w:name="sub_200"/>
      <w:bookmarkEnd w:id="0"/>
      <w:r>
        <w:rPr>
          <w:rFonts w:cs="Times New Roman" w:ascii="Times New Roman" w:hAnsi="Times New Roman"/>
          <w:b/>
          <w:color w:val="000000"/>
          <w:sz w:val="18"/>
          <w:szCs w:val="18"/>
        </w:rPr>
        <w:t>2. Порядок оказания и получения услуг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2.1. Срок оказания услуг с </w:t>
      </w:r>
      <w:r>
        <w:rPr>
          <w:b/>
          <w:color w:val="000000"/>
          <w:sz w:val="18"/>
          <w:szCs w:val="18"/>
        </w:rPr>
        <w:t>«_____» _____________ 2024 г. по «31» декабря  2024 г.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рограммой и расписанием занятий, разработанных  и утвержденных локальным нормативным актом Исполнител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bidi="en-US"/>
        </w:rPr>
        <w:t xml:space="preserve">Акт сдачи-приемки оказанных услуг по договору сторонами не составляется. Факт оказания услуг фиксируется работниками Исполнителя в предусмотренных внутренних документах Исполнителя по учету посещения Потребителем занятий. В случае отсутствия до окончания месяца претензий к качеству оказания услуг со стороны Потребителя, услуги по  договору считаются оказанными надлежащим образом. </w:t>
      </w:r>
    </w:p>
    <w:p>
      <w:pPr>
        <w:pStyle w:val="Normal"/>
        <w:ind w:firstLine="709"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2.3. В случае временного отсутствия тренера-преподавателя и невозможности его замены в течении календарного месяца  плата сокращается пропорционально количеству пропущенных занятий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2.4. Претензии по качеству и срокам оказания услуг предъявляются Заказчиком к Исполнителю в письменном виде. </w:t>
      </w:r>
      <w:r>
        <w:rPr>
          <w:color w:val="000000"/>
          <w:sz w:val="18"/>
          <w:szCs w:val="18"/>
        </w:rPr>
        <w:t>При этом стороны обязаны немедленно согласовать условия устранения данной претензии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Исполнитель осуществляет устранение недостатков, допущенных при оказании услуг по вине Исполнителя, за свой счёт и не позднее 3-х дней после заявления – претензии Заказчика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Право бесплатного пользования платными услугами в Учреждении имею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ети из многодетных семей, нуждающихся в  поддержке;    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ети -сироты;</w:t>
      </w:r>
    </w:p>
    <w:p>
      <w:pPr>
        <w:pStyle w:val="Style20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дети, оставшиеся без попечения родителей;</w:t>
      </w:r>
    </w:p>
    <w:p>
      <w:pPr>
        <w:pStyle w:val="Style20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совершеннолетние дети граждан  РФ участников и участники СВО, в соответствии с Указом президента РФ от 21.09.2022 г. № 647.</w:t>
      </w:r>
    </w:p>
    <w:p>
      <w:pPr>
        <w:pStyle w:val="Style20"/>
        <w:spacing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тоимость услуг и порядок расчетов по договору</w:t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оимость услуг по данному договору определяется в соответствии с Прейскурантом цен на платные услуги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казываемые государственным бюджетным учреждением дополнительного образования Астраханской области </w:t>
      </w:r>
      <w:r>
        <w:rPr>
          <w:rFonts w:cs="Times New Roman" w:ascii="Times New Roman" w:hAnsi="Times New Roman"/>
          <w:sz w:val="18"/>
          <w:szCs w:val="18"/>
        </w:rPr>
        <w:t>«Спортивная школа олимпийского резерва им.Б.Г.Кузнецова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3.2. Стоимость занятий по физической подготовке и физическому развитию, согласно действующему Прейскуранту составляет:  </w:t>
      </w:r>
      <w:r>
        <w:rPr>
          <w:b/>
          <w:sz w:val="20"/>
          <w:szCs w:val="20"/>
        </w:rPr>
        <w:t>2 640 (две тысячи шестьсот сорок) рублей за 12 заняти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В стоимость услуг входят все налоги, пошлины, сборы и другие обязательные платежи, которые Исполнитель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>3.4. Комиссионные проценты за услуги банка Заказчик оплачивает самостоятельно сверх установленной стоимости услуг по данному договору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3.5. Оплата за физкультурно-оздоровительные занятия Потребителя перечисляется Заказчиком на лицевой счет учреждения Исполнителя в виде авансового платежа, но не позднее 5-ти рабочих дней с момента заключения договора. Далее, ежемесячно, не позднее 10 числа текущего месяца независимо от места работы Заказчика. Потребитель Заказчика, </w:t>
      </w:r>
      <w:r>
        <w:rPr>
          <w:sz w:val="18"/>
          <w:szCs w:val="18"/>
          <w:u w:val="single"/>
        </w:rPr>
        <w:t>не внесшего плату в указанный срок, не допускается к занятиям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 В подтверждение платежа Заказчик или Потребитель предоставляют Исполнителю копию квитанции об оплате.</w:t>
      </w:r>
    </w:p>
    <w:p>
      <w:pPr>
        <w:pStyle w:val="Normal"/>
        <w:tabs>
          <w:tab w:val="clear" w:pos="708"/>
          <w:tab w:val="left" w:pos="-18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7. Плата не взимается в период болезни Потребителя при наличии медицинской справки и в случае пропуска по другой уважительной причине (отпуск законного представителя при наличии заявления, представленного до начала занятий за текущий месяц). В случае пропуска Потребителя занятий без уважительной причины, услуга по договору считается оказанной, оплаченный Заказчиком платеж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3.8. Стоимость занятий в физкультурно-оздоровительных группах может быть изменена (увеличена) путем подписания дополнительного соглашения к настоящему договору, но не чаще чем 1 раз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1" w:name="sub_200"/>
      <w:bookmarkStart w:id="2" w:name="sub_200"/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Исполнитель обяза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1.1.  Оказать услуги в полном объеме, надлежащего качества, и в установленный настоящим договором срок, в соответствии с программой и расписанием занятий, разработанных и утвержденных локальным нормативным актом Исполнител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2. Во время проведения физкультурно-оздоровительных занятий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 и эмоционального благополучия Потребителя с учетом его индивидуальных особенност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3. Сохранять место за Потребителем в группе в случае его болезни, карантина и других случаях пропуска занятий по уважительной причин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4. Уведомить Заказчика о нецелесообразности оказания услуг вследствие индивидуальных особенностей ребенка, делающих невозможным ил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2. </w:t>
      </w:r>
      <w:r>
        <w:rPr>
          <w:b/>
          <w:bCs/>
          <w:sz w:val="18"/>
          <w:szCs w:val="18"/>
        </w:rPr>
        <w:t xml:space="preserve">Заказчик </w:t>
      </w:r>
      <w:r>
        <w:rPr>
          <w:b/>
          <w:sz w:val="18"/>
          <w:szCs w:val="18"/>
        </w:rPr>
        <w:t>обязан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. До окончания месяца сообщать Исполнителю об уважительных причинах отсутствия Потребителя на заняти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2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 В случае выявления у Потребителя инфекционного заболевания поставить в известность Исполн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5. По просьбе Исполнителя приходить для беседы при наличии претензий Исполнителя к поведению Потребителя или его отношению к получению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6. Соблюдать Правила посещения и поведения на территории учрежд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7. Не передавать пропуск (карта) третьим лицам, в случае его (ее) утери, восстановить за счет личных средств 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3 </w:t>
      </w:r>
      <w:r>
        <w:rPr>
          <w:b/>
          <w:bCs/>
          <w:sz w:val="18"/>
          <w:szCs w:val="18"/>
        </w:rPr>
        <w:t xml:space="preserve">Потребитель </w:t>
      </w:r>
      <w:r>
        <w:rPr>
          <w:b/>
          <w:sz w:val="18"/>
          <w:szCs w:val="18"/>
        </w:rPr>
        <w:t>обяза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1. Посещать занятия, согласно расписа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2. Выполнять задания, даваемые тренером-преподавателе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3. Соблюдать дисциплину и общепринятые нормы поведения, в частности, проявлять уважение к тренерам-преподавателям, администрации и техническому персоналу Исполнителя и другим занимающим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4. Бережно относится к имуществу Исполн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Права Сторон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5.1. </w:t>
      </w:r>
      <w:r>
        <w:rPr>
          <w:b/>
          <w:sz w:val="18"/>
          <w:szCs w:val="18"/>
        </w:rPr>
        <w:t>Исполнитель вправе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5.1.1. Самостоятельно определить тренера-преподавателя для проведения занятий из числа своих сотрудников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2. Самостоятельно определять методику проведения занятий. </w:t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3 Отказать Заказчику в заключении договора на новый срок, если Потребитель допустил нарушения, предусмотренные законодательством </w:t>
      </w:r>
      <w:r>
        <w:rPr>
          <w:rFonts w:cs="Times New Roman" w:ascii="Times New Roman" w:hAnsi="Times New Roman"/>
          <w:sz w:val="18"/>
          <w:szCs w:val="18"/>
        </w:rPr>
        <w:t>Российской Федераци</w:t>
      </w:r>
      <w:r>
        <w:rPr>
          <w:rFonts w:cs="Times New Roman" w:ascii="Times New Roman" w:hAnsi="Times New Roman"/>
          <w:color w:val="000000"/>
          <w:sz w:val="18"/>
          <w:szCs w:val="18"/>
        </w:rPr>
        <w:t>и настоящим договором и дающие Исполнителю право в одностороннем порядке отказаться от исполн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5.1.4. О</w:t>
      </w:r>
      <w:r>
        <w:rPr>
          <w:sz w:val="18"/>
          <w:szCs w:val="18"/>
        </w:rPr>
        <w:t xml:space="preserve">тказаться от исполнения договора, предварительно уведомив об этом Заказчика не менее чем за 30 дней. </w:t>
      </w:r>
    </w:p>
    <w:p>
      <w:pPr>
        <w:pStyle w:val="Style20"/>
        <w:spacing w:before="0" w:after="0"/>
        <w:ind w:left="0" w:right="567"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1.5. Зачесть стоимость оплаченных, но не оказанных по причине болезни Потребителя (при наличии медицинской справки) занятий, а также пропущенных по другой уважительной причине (при своевременном предоставлении заявления), в оплату услуг следующего период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2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Заказчик в праве: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1. Требовать от Исполнителя предоставления информации по вопросам касающихся организации и обеспечения надлежащего исполнения услуг.</w:t>
      </w:r>
    </w:p>
    <w:p>
      <w:pPr>
        <w:pStyle w:val="Style20"/>
        <w:spacing w:before="0" w:after="0"/>
        <w:ind w:left="708"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2. Получать полную достоверную информацию по вопросам деятельнос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чрежд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3. Пользоваться имуществом Исполнителя, необходимым для оказания услуг Потребителю в рамках настоящего Договор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4. Рассчитывать на </w:t>
      </w:r>
      <w:r>
        <w:rPr>
          <w:rFonts w:cs="Times New Roman" w:ascii="Times New Roman" w:hAnsi="Times New Roman"/>
          <w:sz w:val="18"/>
          <w:szCs w:val="18"/>
        </w:rPr>
        <w:t>конфиденциальность информации личного характера, ставшей известной Исполнителю или его представителям при оказании услуг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5. </w:t>
      </w:r>
      <w:r>
        <w:rPr>
          <w:rFonts w:cs="Times New Roman" w:ascii="Times New Roman" w:hAnsi="Times New Roman"/>
          <w:sz w:val="18"/>
          <w:szCs w:val="18"/>
        </w:rPr>
        <w:t xml:space="preserve">Отказаться от исполнения договора (в письменной форме) в любое время. 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6. Подавать претензии по качеству и срокам оказания услуг, в рамках настоящего договор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7. Обращаться к работникам Исполнителя по всем вопросам деятельнос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чрежд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3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Потребитель в праве: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1. Получать полную и достоверную информацию об оценке своих знаний и критериях этой оценки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3.2. Пользоваться имуществом Исполнителя, необходимым для оказания услуг в рамках настоящего Договора, во время занятий, предусмотренных расписанием.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18"/>
          <w:szCs w:val="18"/>
        </w:rPr>
      </w:pPr>
      <w:bookmarkStart w:id="3" w:name="sub_400"/>
      <w:r>
        <w:rPr>
          <w:b/>
          <w:sz w:val="18"/>
          <w:szCs w:val="18"/>
        </w:rPr>
        <w:t xml:space="preserve">6. </w:t>
      </w:r>
      <w:bookmarkEnd w:id="3"/>
      <w:r>
        <w:rPr>
          <w:b/>
          <w:sz w:val="18"/>
          <w:szCs w:val="18"/>
        </w:rPr>
        <w:t>Ответственность сторон и порядок разрешения споров</w:t>
      </w:r>
    </w:p>
    <w:p>
      <w:pPr>
        <w:pStyle w:val="31"/>
        <w:tabs>
          <w:tab w:val="clear" w:pos="708"/>
          <w:tab w:val="left" w:pos="1418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6.1. За неисполнение 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Стороны договора несут ответственность за соблюдение договорных обязательст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  <w:lang w:eastAsia="en-US" w:bidi="en-US"/>
        </w:rPr>
      </w:pPr>
      <w:r>
        <w:rPr>
          <w:bCs/>
          <w:sz w:val="18"/>
          <w:szCs w:val="18"/>
          <w:lang w:eastAsia="en-US" w:bidi="en-US"/>
        </w:rPr>
        <w:t xml:space="preserve">6.3. Все споры и разногласия между Сторонами, возникающие в период действия договора, разрешаются путем переговоров. 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  <w:lang w:eastAsia="en-US" w:bidi="en-US"/>
        </w:rPr>
      </w:pPr>
      <w:r>
        <w:rPr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7. Основания расторжения Договора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Досрочное расторжение договора может иметь место по согласова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авансовых платежей на оказание услуги в течение двух месяцев договор с Заказчиком расторгается Исполнителем в одностороннем порядке, а Потребитель отчисляется из учреждения.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7.3. Исполнитель вправе принять решение об одностороннем отказе от исполнения договора, предварительно уведомив об этом Заказчика не менее чем за 30 дней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Заказчик вправе принять решение об одностороннем отказе от исполнения договора в соответствии с гражданским законодательством Российской Федерации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 w:bidi="en-US"/>
        </w:rPr>
      </w:pPr>
      <w:r>
        <w:rPr>
          <w:rFonts w:cs="Times New Roman"/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8. Обстоятельства непреодолимой силы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 Ни одна из сторон не несет ответственности перед другой стороной за задержку или невыполнение обязательств по договору, обусловленные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 Надлежащим доказательством наличия указанных выше обстоятельств и их продолжительности будут служить документы, выданные соответствующим органом исполнительной власти в соответствии с его компетенцией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 В этом случае сроки исполнения обязательств могут быть продлены при необходимости на период действия форс-мажорных обстоятельств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4. Если форс-мажорные обстоятельства действуют на протяжении 2 (двух) последующих месяцев и не обнаруживается признаков их прекращения, договор может быть расторгнут Заказчиком путем направления уведомления другой стороне о невозможности исполнения договор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rFonts w:eastAsia="Calibri"/>
          <w:b/>
          <w:bCs/>
          <w:sz w:val="18"/>
          <w:szCs w:val="18"/>
          <w:lang w:eastAsia="en-US"/>
        </w:rPr>
        <w:t>9. Антикоррупционная оговорк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8"/>
          <w:szCs w:val="18"/>
        </w:rPr>
        <w:t>9.1.</w:t>
      </w:r>
      <w:r>
        <w:rPr>
          <w:color w:val="000000"/>
          <w:spacing w:val="-1"/>
          <w:sz w:val="18"/>
          <w:szCs w:val="18"/>
        </w:rPr>
        <w:t xml:space="preserve"> Стороны договора, их аффилированные лица, работники или посредники не вправе ни прямо, ни косвенно выплачивать </w:t>
      </w:r>
      <w:r>
        <w:rPr>
          <w:color w:val="000000"/>
          <w:spacing w:val="3"/>
          <w:sz w:val="18"/>
          <w:szCs w:val="18"/>
        </w:rPr>
        <w:t xml:space="preserve">денежные средства и иные ценности, сотрудникам и представителям другой стороны с целью оказания влияния на их действия и решения по договору или получения иных преимуществ, в связи с его исполн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18"/>
          <w:szCs w:val="18"/>
        </w:rPr>
        <w:t xml:space="preserve">9.2. </w:t>
      </w:r>
      <w:r>
        <w:rPr>
          <w:color w:val="000000"/>
          <w:spacing w:val="-1"/>
          <w:sz w:val="18"/>
          <w:szCs w:val="18"/>
        </w:rPr>
        <w:t xml:space="preserve">При исполнении своих обязательств по настоящему договору, </w:t>
      </w:r>
      <w:r>
        <w:rPr>
          <w:color w:val="000000"/>
          <w:spacing w:val="2"/>
          <w:sz w:val="18"/>
          <w:szCs w:val="18"/>
        </w:rPr>
        <w:t xml:space="preserve">не допускается осуществлять действия, квалифицируемые </w:t>
      </w:r>
      <w:r>
        <w:rPr>
          <w:color w:val="000000"/>
          <w:spacing w:val="-1"/>
          <w:sz w:val="18"/>
          <w:szCs w:val="18"/>
        </w:rPr>
        <w:t xml:space="preserve">как дача/получение взятки, коммерческий подкуп, злоупотребление должностным положением, а также действия, нарушающие требования законодательства и о </w:t>
      </w:r>
      <w:r>
        <w:rPr>
          <w:color w:val="000000"/>
          <w:sz w:val="18"/>
          <w:szCs w:val="18"/>
        </w:rPr>
        <w:t>противодействии легализации (отмыванию) доходов, полученных преступным путем, и иные коррупционные нарушения -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9.3.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вплоть до постановки вопроса о приостановлении исполнения договорных обязательств до разрешения сложившейся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9.4. В случае выявления риска коррупционного нарушения по договору соответствующая сторона должна в течение 5 (пяти) рабочих дней с момента получения уведомления сообщить другой стороне о принятых мерах по исключению этих рисков с приложением соответствующих подтверждений.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10. Срок действия Договора</w:t>
      </w:r>
    </w:p>
    <w:p>
      <w:pPr>
        <w:pStyle w:val="Normal"/>
        <w:autoSpaceDE w:val="false"/>
        <w:ind w:firstLine="709"/>
        <w:jc w:val="both"/>
        <w:rPr/>
      </w:pPr>
      <w:bookmarkStart w:id="4" w:name="Par138"/>
      <w:bookmarkEnd w:id="4"/>
      <w:r>
        <w:rPr>
          <w:rFonts w:eastAsia="Calibri"/>
          <w:bCs/>
          <w:sz w:val="18"/>
          <w:szCs w:val="18"/>
          <w:lang w:eastAsia="en-US"/>
        </w:rPr>
        <w:t>10.1. Договор вступает в силу с даты его подписания сторонами и действует по «30» декабря 2024г. При этом окончание указанного срока не освобождает стороны от ответственности за неисполнение, либо ненадлежащие исполнение условий настоящего договора, и не снимает со Сторон обязательств по выполнению своих обязательств по договор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11. Прочие услов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Потребитель при подписании настоящего договора дает Исполнителю свое согласие на обработку его персональных данных и их использование. Персональные данные – это любые сведения о фактах, событиях и обстоятельствах жизни Потребителя, позволяющие идентифицировать его личност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Стороны обязуются обеспечить конфиденциальность сведений, относящихся к предмету Договора, и ставших им известными в ходе исполнения догов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18"/>
          <w:szCs w:val="18"/>
        </w:rPr>
        <w:t xml:space="preserve">11.4. </w:t>
      </w:r>
      <w:r>
        <w:rPr>
          <w:bCs/>
          <w:sz w:val="18"/>
          <w:szCs w:val="18"/>
          <w:lang w:eastAsia="en-US" w:bidi="en-US"/>
        </w:rPr>
        <w:t>Любые изменения и дополнения к настоящему договору имеют юридическую силу и становятся его неотъемлемыми частями, если они совершены в письменной форме, подписаны уполномоченными представителями обеих Сторон и содержат ссылку на договор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18"/>
          <w:szCs w:val="18"/>
          <w:lang w:eastAsia="en-US" w:bidi="en-US"/>
        </w:rPr>
        <w:t xml:space="preserve">11.5. </w:t>
      </w:r>
      <w:r>
        <w:rPr>
          <w:sz w:val="18"/>
          <w:szCs w:val="18"/>
        </w:rPr>
        <w:t>Настоящий Договор составлен в двух экземплярах по одному для каждой стороны. Каждый экземпляр имеет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Адреса,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5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288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 серия ____________номер 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н 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: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. телефон 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(_________________________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                                               фамил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внутреннего распорядка для занимающих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_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___________________/____________________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ГБУ  ДО АО «СШОР им.Б.Г. Кузнецова 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000, г. Астрахань, ул. Ленина д.3 тел. 8(8512)24-47-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127010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 УФК по Астраханской области (ГБУ ДО АО «СШОР им.Б.Г. Кузнецова»)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 ИНН 3015065824 / КПП 30150100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Астраханской област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(ГБУ ДО  АО «СШОР им. Б.Г. Кузнецова»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АСТРАХАНЬ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/с 032246431200000025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120390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 20865Ч79796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8650000000000000013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Б.А. Прок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hd w:fill="FFFFFF" w:val="clear"/>
        <w:tabs>
          <w:tab w:val="clear" w:pos="708"/>
          <w:tab w:val="left" w:pos="183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 правилами посещения учреждения, Уставом школы и другими нормативными документами также можно ознакомиться на сайте учреждения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родителя (законного представителя), несовершеннолетнего Занимающегос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аспорт серия__________№___________,выдан __________________________________________________________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являюсь родителем (законным представителем) _______________________________________________________________________________________________________                                                                                                                                                   (Ф.И.О. ребен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ю согласие </w:t>
      </w:r>
      <w:r>
        <w:rPr>
          <w:b/>
          <w:color w:val="000000"/>
          <w:sz w:val="18"/>
          <w:szCs w:val="18"/>
        </w:rPr>
        <w:t xml:space="preserve">государственному бюджетному учреждению дополнительного образования Астраханской области </w:t>
      </w:r>
      <w:r>
        <w:rPr>
          <w:b/>
          <w:sz w:val="18"/>
          <w:szCs w:val="18"/>
        </w:rPr>
        <w:t>«Спортивная школа олимпийского резерва им. Б.Г. Кузнецова»</w:t>
      </w:r>
      <w:r>
        <w:rPr/>
        <w:t xml:space="preserve"> </w:t>
      </w:r>
      <w:r>
        <w:rPr>
          <w:sz w:val="20"/>
          <w:szCs w:val="20"/>
        </w:rPr>
        <w:t>расположенному по адресу:</w:t>
      </w:r>
      <w:r>
        <w:rPr>
          <w:sz w:val="20"/>
          <w:szCs w:val="20"/>
          <w:u w:val="single"/>
        </w:rPr>
        <w:t xml:space="preserve"> 414000 г. Астрахань, ул. Ленина, д. 3</w:t>
      </w:r>
      <w:r>
        <w:rPr>
          <w:sz w:val="20"/>
          <w:szCs w:val="20"/>
        </w:rPr>
        <w:t xml:space="preserve"> (далее –«ГБУ АО ДО «СШОР им. Б.Г. Кузнецова») на обработку персональных данных своих и моего ребенка. В том числе персональных данных специальных категорий: о состоянии здоровья, биометрических данных (подчерк, подпись, фотографии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Normal"/>
        <w:jc w:val="both"/>
        <w:rPr/>
      </w:pPr>
      <w:r>
        <w:rPr>
          <w:sz w:val="20"/>
          <w:szCs w:val="20"/>
        </w:rPr>
        <w:t>ГБУ АО ДО «СШОР им. Б.Г. Кузнецова» вправе рассматривать персональные данные (далее - ПД) в применении к федеральному закону Федерального закона от 27.07.2006 N 152-ФЗ «О персональных  данных»  (далее  -  Закон  N  152-ФЗ), как общедоступные, при следующих услови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обработка данных осуществляется только в целях устав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данные доступны ограниченному кругу лиц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родителям (законным представителям) Занимающегося, а также административным работникам и тренерам ГБУ АО ДО «СШОР им. Б.Г. Кузнецова» 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Я предоставляю </w:t>
      </w:r>
      <w:r>
        <w:rPr>
          <w:sz w:val="20"/>
          <w:szCs w:val="20"/>
        </w:rPr>
        <w:t xml:space="preserve">ГБУ АО ДО «СШОР им. Б.Г. Кузнецова» </w:t>
      </w:r>
      <w:r>
        <w:rPr>
          <w:b/>
          <w:sz w:val="20"/>
          <w:szCs w:val="20"/>
        </w:rPr>
        <w:t>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ледующие действия (операции) с ПД: получение, сбор, систематизацию, накопление, хранение, использование, комбини</w:t>
      </w:r>
      <w:bookmarkStart w:id="5" w:name="_GoBack"/>
      <w:bookmarkEnd w:id="5"/>
      <w:r>
        <w:rPr>
          <w:sz w:val="20"/>
          <w:szCs w:val="20"/>
        </w:rPr>
        <w:t>рование, распространение, передачу, обезличивание, блокирование, уничтожение и др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крыто публиковать фамилии, имена и отчества Занимающихся и родителей (законных представителей) в связи с названиями и мероприятиями школы в рамках устав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ать обрабатываемые ПД Занимающихся в списки (реестры) и отчетные формы, предусмотренные нормативными документами федеральных и областных органов управления физической культурой и спортом, регламентирующими предоставление отчетных дан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ть фотографии и других необходимых персональных данных (фамилия, имя, отчество, дата рождения) в спортивной газете и на сайтах спортивной школы и министерства физической культуры и спорта А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и действует бессроч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 ГБУ АО ДО «СШОР им. Б.Г. Кузнецова» по почте заказным письмом с уведомлением о вручении либо вручен лично под расписку представителю ГБУ АО ДО «СШОР им. Б.Г. Кузнецова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       ______________                         «____»_____ 20___ г.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Директору ГБУ АО ДО </w:t>
      </w:r>
    </w:p>
    <w:p>
      <w:pPr>
        <w:pStyle w:val="Normal"/>
        <w:jc w:val="right"/>
        <w:rPr/>
      </w:pPr>
      <w:r>
        <w:rPr/>
        <w:t>«СШОР им. Б.Г. Кузнецова»</w:t>
      </w:r>
    </w:p>
    <w:p>
      <w:pPr>
        <w:pStyle w:val="Normal"/>
        <w:jc w:val="right"/>
        <w:rPr/>
      </w:pPr>
      <w:r>
        <w:rPr/>
        <w:t>Проклину Б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улица____________________________________</w:t>
      </w:r>
    </w:p>
    <w:p>
      <w:pPr>
        <w:pStyle w:val="Normal"/>
        <w:jc w:val="right"/>
        <w:rPr/>
      </w:pPr>
      <w:r>
        <w:rPr/>
        <w:t>дом_____________квартира_________________</w:t>
      </w:r>
    </w:p>
    <w:p>
      <w:pPr>
        <w:pStyle w:val="Normal"/>
        <w:jc w:val="right"/>
        <w:rPr/>
      </w:pPr>
      <w:r>
        <w:rPr/>
        <w:t>телефон__________________________________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оего ребенка___________________________________ для занятий в физкультурно-оздоровительной группе по виду спорта_________________________________</w:t>
      </w:r>
    </w:p>
    <w:p>
      <w:pPr>
        <w:pStyle w:val="Normal"/>
        <w:rPr/>
      </w:pPr>
      <w:r>
        <w:rPr/>
        <w:t>Дата рождения и место рождения______________________________________________________________</w:t>
      </w:r>
    </w:p>
    <w:p>
      <w:pPr>
        <w:pStyle w:val="Normal"/>
        <w:rPr/>
      </w:pPr>
      <w:r>
        <w:rPr/>
        <w:t>Св-во о рождении (паспорт) Серия № кем, когдавыдан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Медицинский полис_________________________________________________________________________</w:t>
      </w:r>
    </w:p>
    <w:p>
      <w:pPr>
        <w:pStyle w:val="Normal"/>
        <w:rPr/>
      </w:pPr>
      <w:r>
        <w:rPr/>
        <w:t>Место учебы и наименование учебного учреждения______________________________________________</w:t>
      </w:r>
    </w:p>
    <w:p>
      <w:pPr>
        <w:pStyle w:val="Normal"/>
        <w:rPr/>
      </w:pPr>
      <w:r>
        <w:rPr/>
        <w:t>Класс (курс. группа)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родителях:</w:t>
      </w:r>
    </w:p>
    <w:p>
      <w:pPr>
        <w:pStyle w:val="Normal"/>
        <w:rPr/>
      </w:pPr>
      <w:r>
        <w:rPr/>
        <w:t>Отец:_______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телефон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Мать:_______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телефон:____________________________________________________________</w:t>
      </w:r>
    </w:p>
    <w:p>
      <w:pPr>
        <w:pStyle w:val="Normal"/>
        <w:rPr/>
      </w:pPr>
      <w:r>
        <w:rPr/>
        <w:t xml:space="preserve">Количество несовершеннолетних детей в семье 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рошу направить следующим образом (отметить нужное):</w:t>
      </w:r>
    </w:p>
    <w:p>
      <w:pPr>
        <w:pStyle w:val="ListParagraph"/>
        <w:numPr>
          <w:ilvl w:val="0"/>
          <w:numId w:val="2"/>
        </w:numPr>
        <w:rPr/>
      </w:pPr>
      <w:r>
        <w:rPr/>
        <w:t>По почтовому адресу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Посредством Единого портала государственных и муниципальных услуг.</w:t>
      </w:r>
    </w:p>
    <w:p>
      <w:pPr>
        <w:pStyle w:val="ListParagraph"/>
        <w:numPr>
          <w:ilvl w:val="0"/>
          <w:numId w:val="2"/>
        </w:numPr>
        <w:rPr/>
      </w:pPr>
      <w:r>
        <w:rPr/>
        <w:t>При личном обращении в муниципальное учреждение.</w:t>
      </w:r>
    </w:p>
    <w:p>
      <w:pPr>
        <w:pStyle w:val="ListParagraph"/>
        <w:numPr>
          <w:ilvl w:val="0"/>
          <w:numId w:val="2"/>
        </w:numPr>
        <w:rPr/>
      </w:pPr>
      <w:r>
        <w:rPr/>
        <w:t>Иное________________________________________________________________________(указать)</w:t>
      </w:r>
    </w:p>
    <w:p>
      <w:pPr>
        <w:pStyle w:val="ListParagraph"/>
        <w:ind w:left="0" w:right="0" w:hanging="0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С Уставом, лицензией, учредительными документами, локальными актами учреждения ознакомлен(а), а также даю свое согласие на участие моего ребенка в процедуре индивидуального отбора. Подпись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Инструктаж по технике безопасности, противопожарной безопасности, поведения в ЧС, правила поведения в спортзале, на соревнованиях, правила внутреннего распорядка учреждения изучил. Подпись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Пользоваться персональными данными моего ребенка, указанными в заявлении, разрешаю (для оформления заявок на соревнования, мероприятия, оформления грамот, благодарственных писем и прочего). Подпись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Обязуюсь не вмешиваться в проведение тренировочных занятий. Подпись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Обязуемся посещать мероприятия, организуемые министерством физической культуры и спорта Астраханской области. Подпись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Тренер: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АСТРАХА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ПОРТИВНАЯ ШКОЛА ОЛИМПИЙСКОГО РЕЗЕРВА ИМ. Б.Г.КУЗНЕЦ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/>
        <w:t>являясь родителем (законным представителем)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аю свое добровольное согласие на физический контакт тренера с ребенком на тренировочном занятии, выражающееся в:</w:t>
      </w:r>
    </w:p>
    <w:p>
      <w:pPr>
        <w:pStyle w:val="Normal"/>
        <w:jc w:val="both"/>
        <w:rPr/>
      </w:pPr>
      <w:r>
        <w:rPr/>
        <w:t>-помощи в проведении упражнений на растяжку и гибкость;</w:t>
      </w:r>
    </w:p>
    <w:p>
      <w:pPr>
        <w:pStyle w:val="Normal"/>
        <w:jc w:val="both"/>
        <w:rPr/>
      </w:pPr>
      <w:r>
        <w:rPr/>
        <w:t xml:space="preserve">-помощи в проведении упражнений, направленных на развитие основных физических качеств; </w:t>
      </w:r>
    </w:p>
    <w:p>
      <w:pPr>
        <w:pStyle w:val="Normal"/>
        <w:jc w:val="both"/>
        <w:rPr/>
      </w:pPr>
      <w:r>
        <w:rPr/>
        <w:t>-помощи в обучении и совершенствовании акробатических упражнений;</w:t>
      </w:r>
    </w:p>
    <w:p>
      <w:pPr>
        <w:pStyle w:val="Normal"/>
        <w:jc w:val="both"/>
        <w:rPr/>
      </w:pPr>
      <w:r>
        <w:rPr/>
        <w:t>-помощи в обучении и совершенствовании прыжковых упражнений и упражнений с предметами;</w:t>
      </w:r>
    </w:p>
    <w:p>
      <w:pPr>
        <w:pStyle w:val="Normal"/>
        <w:jc w:val="both"/>
        <w:rPr/>
      </w:pPr>
      <w:r>
        <w:rPr/>
        <w:t>-помощи в обучении и совершенствование техники приемов избранного вида единобор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редупрежден (а), что ___________________  – это спорт (предусмотрено страхование от несчастного случая) и, несмотря на принимаемые тренером меры предосторожности и правила техники безопасности, понимаю, что не исключено причинение неосторожных и случайных травматических воздействий в процессе занятий или при участии в спортивных соревн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 занятиях единоборствами принято мною осознано с учетом всех вышеизложенны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ое согласие действует на протяжении всего периода занятий ребенка в ГБУ ДО АО «СШОР им. Б.Г. Кузнец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                         «____»_____ 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100" w:after="100"/>
      <w:ind w:left="100" w:right="100" w:firstLine="502"/>
      <w:jc w:val="both"/>
    </w:pPr>
    <w:rPr>
      <w:rFonts w:ascii="Arial" w:hAnsi="Arial" w:cs="Arial"/>
      <w:sz w:val="23"/>
      <w:szCs w:val="23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false"/>
      <w:ind w:left="851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1:00Z</dcterms:created>
  <dc:creator>Наталья</dc:creator>
  <dc:description/>
  <dc:language>en-US</dc:language>
  <cp:lastModifiedBy>user</cp:lastModifiedBy>
  <cp:lastPrinted>2024-11-01T14:23:00Z</cp:lastPrinted>
  <dcterms:modified xsi:type="dcterms:W3CDTF">2024-11-01T10:27:00Z</dcterms:modified>
  <cp:revision>31</cp:revision>
  <dc:subject/>
  <dc:title/>
</cp:coreProperties>
</file>